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NDOR.DOC describes the only terms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KILOBLASTER 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Epic Mega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 " Epic Mega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ourt  Offices,  Lower Road, Croydon Nr Royston. Herts. SG8 0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